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(</w:t>
            </w: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наименование на администрацията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ТОКОЛ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нес ................... служителят 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длъжност 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(</w:t>
            </w: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наименование на звеното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основание чл. 29, ал. 5 АПК състави този протокол в уверение на това, че заявителят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……………………………………………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.…………………………..............................................,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 постоянен или настоящ адрес: гр./с............................................................................................,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л. (ж.к.) ………………....………, тел. …........................……, факс ..........................................,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ктронна поща .............................................................................................................................,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стно заяви искане за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явителят прилага следните документи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явителят изрази желанието си издаденият индивидуален административен акт да бъде получен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  <w:highlight w:val="white"/>
                <w:shd w:fill="FEFEFE" w:val="clear"/>
              </w:rPr>
              <w:t>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Чрез лицензиран пощенски оператор на адрес: .......................................................................,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ндивидуалният административен акт да бъде изпратен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  <w:highlight w:val="white"/>
                <w:shd w:fill="FEFEFE" w:val="clear"/>
              </w:rPr>
              <w:t>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като вътрешна препоръчана пощенска пратк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  <w:highlight w:val="white"/>
                <w:shd w:fill="FEFEFE" w:val="clear"/>
              </w:rPr>
              <w:t>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като вътрешна куриерска пратк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  <w:highlight w:val="white"/>
                <w:shd w:fill="FEFEFE" w:val="clear"/>
              </w:rPr>
              <w:t>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като международна препоръчана пощенска пратк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  <w:highlight w:val="white"/>
                <w:shd w:fill="FEFEFE" w:val="clear"/>
              </w:rPr>
              <w:t>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Лично от звеното за административно обслужван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  <w:highlight w:val="white"/>
                <w:shd w:fill="FEFEFE" w:val="clear"/>
              </w:rPr>
              <w:t>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По електронен път на електронна пощ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5"/>
              <w:gridCol w:w="4696"/>
            </w:tblGrid>
            <w:tr>
              <w:trPr/>
              <w:tc>
                <w:tcPr>
                  <w:tcW w:w="4695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Длъжностно лице:..........................................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(подпис)</w:t>
                  </w:r>
                </w:p>
              </w:tc>
              <w:tc>
                <w:tcPr>
                  <w:tcW w:w="469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Заявител: ........................................................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(подпис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sectPr>
      <w:type w:val="nextPage"/>
      <w:pgSz w:w="12240" w:h="15840"/>
      <w:pgMar w:left="1418" w:right="107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3:00Z</dcterms:created>
  <dc:creator/>
  <dc:description/>
  <cp:keywords/>
  <dc:language>en-US</dc:language>
  <cp:lastModifiedBy/>
  <dcterms:modified xsi:type="dcterms:W3CDTF">2015-05-14T06:38:00Z</dcterms:modified>
  <cp:revision>6</cp:revision>
  <dc:subject/>
  <dc:title/>
</cp:coreProperties>
</file>