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1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, длъжностното лице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стоянен/настоящ адрес: гр./с. ................................., община ........................, област ......................, ул. (ж.к.) ...................................., тел................................, електронна поща 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частния докумен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амоличност (лична кар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екземпляра на документа, който се представя за нотариално удостоверя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...............................  Заявител: 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0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0:00Z</dcterms:modified>
  <cp:revision>2</cp:revision>
  <dc:subject/>
  <dc:title/>
</cp:coreProperties>
</file>