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7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..............................., длъжностното лице: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лъжност ................................................................................................................................................. в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9, ал. 5 от АПК състави този протокол в уверение на това, че заявител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стоянен/настоящ адрес: гр./с. ......................................, община...................., област ....................., ул. (ж.к.) ...................................................., тел.: ................................, електронна поща 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 заяви искане за нотариално удостоверяване на верността на преписи и извлечения о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и книжа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документа и/или книж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прилага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амоличност (лична кар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от който е направен преписът или извлечението, представен за удостоверяване – оригин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е на документа, от който е направен преписът или извлечението, представен з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ване (при необходимо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пис или извлечение, за което следва да се удостовери верност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ъжностно лице: .................................................                    Заявител: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ме и подпис)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0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0:00Z</dcterms:modified>
  <cp:revision>2</cp:revision>
  <dc:subject/>
  <dc:title/>
</cp:coreProperties>
</file>