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2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.........................................................., постоянен/настоящ адрес или адрес на управление на юридическото лице: гр./с. ........................................, община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.................................., ул. (ж.к.) ..............................................., тел.: ............................., електронна поща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се отразят промени в разписния списък към кадастрален план на: пл. № ................................, парцел № ....................., квартал № ......................, по плана на гр./с. ......................................, община ............................................., област ..........................................., който се намира на адрес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п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9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09:00Z</dcterms:modified>
  <cp:revision>2</cp:revision>
  <dc:subject/>
  <dc:title/>
</cp:coreProperties>
</file>