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А ЦЕН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11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Н/ЕИК.........................................................., постоянен/настоящ адрес или адрес на управление, на юридическото лице: гр./с. ................................., община......................, област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ж.к.) ..............................................., тел.: ................................, електронна поща 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да ми бъде издадено удостоверение з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вижим имот, представляващ УПИ/ПИ № ................., кв. № ................, по плана на 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министративен адрес: гр. ..........................................., община ...............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........................., ул. 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.к., бул., ул., сграда, №, вх., ет., а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е извършено по електронен път (отбележете със знак x, когато плащането е извършено по електронен пъ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</w:t>
        <w:tab/>
        <w:t xml:space="preserve">                           Заявител: …………............……...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(подпис)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8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20:00Z</dcterms:modified>
  <cp:revision>3</cp:revision>
  <dc:subject/>
  <dc:title/>
</cp:coreProperties>
</file>