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АРХИТЕКТ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ЦЕ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разрешение з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1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.........................................................., постоянен/настоящ адрес или адрес на управление на юридическото лице: гр./с. ....................................., община..............................................., област ............................................................, ул. (ж.к.) 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................................, електронна поща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ми бъде издадено разрешение за строеж при условията на чл. 148 от ЗУТ на обект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бствения ми/ни недвижим имот (притежаваме отстъпено право на строеж), представляващ УПИ/ПИ № ..................................., кв. № .........................................., по плана на ................................... с административен адрес: гр. ............................................., община 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, ул. ..................................................., № 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тежавам одобрен технически/работен инвестиционен проект № ..................../............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7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21:00Z</dcterms:modified>
  <cp:revision>3</cp:revision>
  <dc:subject/>
  <dc:title/>
</cp:coreProperties>
</file>