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ЦЕ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..……………………………………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….................................. постоянен/настоящ адрес: гр./с. 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…………..…, област ………….……, ул. (ж.к.) ….....................…………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………..........................................................., електронна поща 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документа: удостоверение за раждане – дубликат, препис-извлечение от акт за смърт,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ите са ми необходими за: .………………………………..………………………………………….…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държав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6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1:00Z</dcterms:modified>
  <cp:revision>3</cp:revision>
  <dc:subject/>
  <dc:title/>
</cp:coreProperties>
</file>