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за търпимост н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........................................, община .................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……………………………. ул. (ж.к.) ……………………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………....................,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......................................................................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е издадено удостоверение за търпимост на ………………….....  сграда …………………………………………………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ва се видът на сградата – жилищна, вилна, стопанска, лятна кухня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–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……………………, парцел (УПИ) № ……………………, квартал № ……………………………, по плана на гр./с. ………………….…………, община …………………………………, област …………………, който се намира на адрес: …………………………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 (отстъпено право на строеж) № ……………./…………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 документи: …………………………………………………….................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…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2:00Z</dcterms:modified>
  <cp:revision>4</cp:revision>
  <dc:subject/>
  <dc:title/>
</cp:coreProperties>
</file>