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7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/ЕИК ……………………................……………….., постоянен/настоящ адрес или адрес на управление на юридическото лице: гр./с. ........................................, община …...……..…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 …......................…., ул. (ж.к.) ……………………………., тел.: ………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а поща 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то лице се представлява о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……………………………………………………..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х, когато плащането е извършено по електронен пъ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……………………………………………………….……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.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..                                Заявител: …………............……...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3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03:00Z</dcterms:modified>
  <cp:revision>2</cp:revision>
  <dc:subject/>
  <dc:title/>
</cp:coreProperties>
</file>