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превозен билет за транспортиране на добита дърве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ън горските те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6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/ЕИК………………………………….., постоянен/настоящ адрес или адрес на управление на юридическото лице: гр./с. .................................., община…………….………, област………………………. ул. (ж.к.) …………….…………...................................................., тел.: ……….............................., електронна поща ……………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то лице се представлява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ирането ще се извърши в периода от ……….……… до ………..…..…… 20……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2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02:00Z</dcterms:modified>
  <cp:revision>2</cp:revision>
  <dc:subject/>
  <dc:title/>
</cp:coreProperties>
</file>