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ИЯ АРХИТЕКТ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5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ЕИК …….................……………., постоянен/настоящ адрес или адрес на управление на юридическото лице: гр./с. …….....……........................................, община ........................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 ………………..…………………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………………………………………(ж.к.)…………………………..................................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........................................................, електронна поща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……………………………………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а бъдат съгласувани и одобрени приложените проекти за строеж (надстройка, пристройка, преустройство): …………….....................................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№ ………….………..…, парцел (УПИ) № …..…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№ …............................................ по плана на гр./с. ……………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……………….…………, област …………….…………., който се намира на адре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................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ул., сграда, №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издадена виза за проектиране № ……… от ……….. (в случаите по чл. 140, ал. 3 от ЗУ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/не желая едновременно с одобряването на инвестиционния проект да бъде издадено разрешение за строителство (чл. 148, ал. 4 от ЗУ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то да се зачерта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, освен ако същият е вписан в Имотния регистър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ът за собственост е вписан под акт № ……., том…….., година …………. в Службата по вписванията …………………………..……. (отбележете със знак x, когато документът е вписан, и попълнете данните за вписване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лязло в сила решение на общото събрание за приемане на проек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сгради на жилищностроителни кооперац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за съответствие по чл. 142, ал. 6 от ЗУ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гласувателно становище по реда на Закона за културното наследство – за недвижими културни ценности и за строежи в техните граници и охранителните им зо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      Заявител: …………............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1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24:00Z</dcterms:modified>
  <cp:revision>4</cp:revision>
  <dc:subject/>
  <dc:title/>
</cp:coreProperties>
</file>