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скици за недвижими им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……….……, област…………….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ж.к.) .........................…………..................................., тел.: ……..……..........., електронна поща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то лице се представлява о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то си да ми бъде издадена скица на собствения ми недвижим имот, представляващ УПИ/ПИ № …………….…, кв. № ....……….…......…..., по плана на ………………………………….. с административен адрес: гр. …………………………, община …………………………………,  област ……………………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/ж.к. .................................................., бл. ..............., № …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цата ми е необходима за: ……….………………..............................................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обственост, освен ако същият е вписан в Имотния регистъ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ът за собственост е вписан под акт № ………., том……….., година …….…… в Службата по вписванията …………….…. (отбележете със знак x, когато документът е вписан, и попълнете данните за вписванет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x, когато плащането е извършено по електронен пъ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ният административен акт 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де изпрат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Заявител: …………............……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(по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9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25:00Z</dcterms:modified>
  <cp:revision>4</cp:revision>
  <dc:subject/>
  <dc:title/>
</cp:coreProperties>
</file>