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ЦЕН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01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ете трите имена на физическото лиц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……………...........…, постоянен/настоящ адрес: гр./с. .....................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а…………………………….…….…, област .……………..........………..……………..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ж.к.) ……………………..............................................., тел.: …….……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на поща 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ълномощено лице (придружител) …………………………………………………............................................................................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о, бащино и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.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/376/ЕО на Съвета от 4 юни 1998 г. да ми бъде издадена „Карта за паркиране за хора с трайни увреждания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та е валидна само при присъствието на притежателя є като водач или пътник и придружена с решение на ТЕЛК/НЕЛ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та се поставя на долния десен ъгъл на предното стъкло на МПС по такъв начин, че предната є страна да е ясно видима за прове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към датата на настоящото заявл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м издадено експертно решение на ТЕЛК/НЕЛК с № ……………… от дата ……….........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актуална цветна снимка – 1 б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…………………..                           </w:t>
        <w:tab/>
        <w:t>Заявител: …………............……...……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)</w:t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8:00Z</dcterms:created>
  <dc:creator>Потребител на Windows</dc:creator>
  <dc:description/>
  <cp:keywords/>
  <dc:language>en-US</dc:language>
  <cp:lastModifiedBy>Потребител на Windows</cp:lastModifiedBy>
  <dcterms:modified xsi:type="dcterms:W3CDTF">2019-07-31T06:18:00Z</dcterms:modified>
  <cp:revision>3</cp:revision>
  <dc:subject/>
  <dc:title/>
</cp:coreProperties>
</file>