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0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 ……………...........…, постоянен/настоящ адрес: гр./с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…………………………….…….…, област .……………..........………..……………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ж.к.) ……………………..............................................., тел.: …….……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а поща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то си да ми бъде издадено многоезично извлечение от акт за гражданс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тояние………………………………………………………............................, което се отна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видът на акта – за раждане, за брак, за смър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ицето:………………………………………………………………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о, бащино и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:…………………………………………………………………………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ато лицето няма ЕГН, се посочва датата на ражда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x, когато плащането е извършено по електронен пъ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……....................................................................................................................................…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....................................................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…………………..                                Заявител: …………............……...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4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16:00Z</dcterms:modified>
  <cp:revision>2</cp:revision>
  <dc:subject/>
  <dc:title/>
</cp:coreProperties>
</file>