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619" w:hRule="atLeast"/>
        </w:trPr>
        <w:tc>
          <w:tcPr>
            <w:tcW w:w="10617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4"/>
                <w:szCs w:val="44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ДАНЪЧНА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6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 xml:space="preserve">по чл. 61н от ЗМДТ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за</w:t>
            </w:r>
            <w:r>
              <w:rPr>
                <w:rFonts w:cs="Arial" w:ascii="Castellar" w:hAnsi="Castellar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облагане с патентен данък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Приложение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пълва се от общинската 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Община: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: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Фамилия и подпис на длъжностното лице, приело декларацията:</w:t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– Вид на декларацията</w:t>
        <w:tab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48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патентния данък, включително при започване на патентна дейност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3. За прекратяване на патентна дейнос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ъм декларация входящ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 За промени в обстоятелствата  &gt;&gt;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ъм декларация входящ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48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4. За преминаване към облагане по ЗДДФЛ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8760</wp:posOffset>
                      </wp:positionV>
                      <wp:extent cx="172974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18.8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към декларация входящ 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І – Задължен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1"/>
        <w:gridCol w:w="509"/>
        <w:gridCol w:w="826"/>
        <w:gridCol w:w="826"/>
        <w:gridCol w:w="965"/>
        <w:gridCol w:w="822"/>
        <w:gridCol w:w="188"/>
        <w:gridCol w:w="276"/>
        <w:gridCol w:w="119"/>
        <w:gridCol w:w="155"/>
        <w:gridCol w:w="190"/>
        <w:gridCol w:w="84"/>
        <w:gridCol w:w="274"/>
        <w:gridCol w:w="61"/>
        <w:gridCol w:w="45"/>
        <w:gridCol w:w="167"/>
        <w:gridCol w:w="207"/>
        <w:gridCol w:w="67"/>
        <w:gridCol w:w="23"/>
        <w:gridCol w:w="251"/>
        <w:gridCol w:w="78"/>
        <w:gridCol w:w="135"/>
        <w:gridCol w:w="61"/>
        <w:gridCol w:w="223"/>
        <w:gridCol w:w="143"/>
        <w:gridCol w:w="37"/>
        <w:gridCol w:w="202"/>
        <w:gridCol w:w="37"/>
        <w:gridCol w:w="202"/>
        <w:gridCol w:w="28"/>
        <w:gridCol w:w="189"/>
        <w:gridCol w:w="22"/>
        <w:gridCol w:w="135"/>
        <w:gridCol w:w="53"/>
        <w:gridCol w:w="51"/>
        <w:gridCol w:w="14"/>
        <w:gridCol w:w="144"/>
        <w:gridCol w:w="81"/>
        <w:gridCol w:w="4"/>
        <w:gridCol w:w="17"/>
        <w:gridCol w:w="218"/>
        <w:gridCol w:w="99"/>
        <w:gridCol w:w="14"/>
        <w:gridCol w:w="28"/>
        <w:gridCol w:w="98"/>
        <w:gridCol w:w="279"/>
      </w:tblGrid>
      <w:tr>
        <w:trPr/>
        <w:tc>
          <w:tcPr>
            <w:tcW w:w="60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1. ЕГН/ЛНЧ 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Им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1. Собствено име 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Презиме </w:t>
            </w:r>
          </w:p>
        </w:tc>
        <w:tc>
          <w:tcPr>
            <w:tcW w:w="41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Фамилно име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Постоянен адре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5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. Пенсионер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. Лице с намалена работоспособност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0     &gt;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над 50 на сто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                         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анни за експертното решение на ТЕЛК/НЕЛК</w:t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дата на издаване</w:t>
            </w:r>
          </w:p>
        </w:tc>
        <w:tc>
          <w:tcPr>
            <w:tcW w:w="23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Срок на решението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№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о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7. Данни за  ЕТ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1. ЕИК по БУЛСТ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 ЕИК, определен от Агенцията по вписванията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2. Наименование на фирма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ІІІ</w:t>
      </w:r>
      <w:r>
        <w:rPr/>
        <w:t xml:space="preserve">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 ЕГН/ЛНЧ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93" w:hanging="18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firstLine="72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Е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V – Обстоятелства, свързани с определянето на данъка за 20… г.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7"/>
        <w:gridCol w:w="248"/>
        <w:gridCol w:w="247"/>
        <w:gridCol w:w="248"/>
        <w:gridCol w:w="247"/>
        <w:gridCol w:w="248"/>
        <w:gridCol w:w="247"/>
        <w:gridCol w:w="248"/>
        <w:gridCol w:w="3240"/>
        <w:gridCol w:w="264"/>
        <w:gridCol w:w="265"/>
        <w:gridCol w:w="264"/>
        <w:gridCol w:w="107"/>
        <w:gridCol w:w="158"/>
        <w:gridCol w:w="265"/>
        <w:gridCol w:w="185"/>
        <w:gridCol w:w="79"/>
        <w:gridCol w:w="265"/>
        <w:gridCol w:w="265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037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ловия за облагане с патентен данъ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вършвам дейност/и, посочена/и в приложение № 4 от ЗМДТ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отът ми за предходната година не превишава 50 000 лв.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 съм регистриран по Закона за данък върху добавената стойност (ЗДДС), с изключение на регистрация за вътреобщностно придобиване по чл. 99 и чл. 100, ал. 2 от ЗДДС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вършвам с личен труд повече от една дейности, посочени в т. 1-36 от приложение № 4 на ЗМДТ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ако извършвате една от тези дейности на територията на друга община, попълнете част VІІ от декларацията)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анни: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започване на дейност: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йността започва през течение на годинат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та на промяна в обстоятелствата: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кларацията е за промяна на обстоятелствата)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 – Средства за подслон и места за настаняване с не повече от 20 ста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220"/>
        <w:gridCol w:w="900"/>
        <w:gridCol w:w="108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1982314993"/>
            <w:bookmarkStart w:id="2" w:name="__Fieldmark__0_1982314993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1982314993"/>
            <w:bookmarkStart w:id="4" w:name="__Fieldmark__1_1982314993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а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5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.1 + 1.2 + 1.3 + 1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 и „две звезди”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Таблица 2 – Ресторанти, заведения за бързо обслужване, кафе-сладкарници, барове и питейни заведения, с изключение на бюфети, каравани и павилиони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784"/>
        <w:gridCol w:w="4254"/>
        <w:gridCol w:w="796"/>
        <w:gridCol w:w="904"/>
        <w:gridCol w:w="837"/>
      </w:tblGrid>
      <w:tr>
        <w:trPr/>
        <w:tc>
          <w:tcPr>
            <w:tcW w:w="10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1982314993"/>
            <w:bookmarkStart w:id="6" w:name="__Fieldmark__2_1982314993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1982314993"/>
            <w:bookmarkStart w:id="8" w:name="__Fieldmark__3_1982314993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ате-гор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5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2.1 + 2.2 + 2.3 + 2.4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, „две звезди” и „три звезди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Брой места” се посочва броят на местата за консумация, включително на откри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3 – Питейни заведения - б</w:t>
      </w:r>
      <w:r>
        <w:rPr/>
        <w:t>юфети, каравани и павилиони</w:t>
      </w:r>
    </w:p>
    <w:tbl>
      <w:tblPr>
        <w:tblW w:w="106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28"/>
        <w:gridCol w:w="5172"/>
        <w:gridCol w:w="1080"/>
        <w:gridCol w:w="1008"/>
      </w:tblGrid>
      <w:tr>
        <w:trPr/>
        <w:tc>
          <w:tcPr>
            <w:tcW w:w="10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1982314993"/>
            <w:bookmarkStart w:id="10" w:name="__Fieldmark__4_1982314993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1982314993"/>
            <w:bookmarkStart w:id="12" w:name="__Fieldmark__5_1982314993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5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3.1 + 3.2 + 3.3 + 3.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4 – Търговия на дребно в обекти с нетна търговска площ до 100 кв.м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6"/>
        <w:gridCol w:w="4539"/>
        <w:gridCol w:w="892"/>
        <w:gridCol w:w="1233"/>
        <w:gridCol w:w="863"/>
      </w:tblGrid>
      <w:tr>
        <w:trPr/>
        <w:tc>
          <w:tcPr>
            <w:tcW w:w="10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1982314993"/>
            <w:bookmarkStart w:id="14" w:name="__Fieldmark__6_1982314993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1982314993"/>
            <w:bookmarkStart w:id="16" w:name="__Fieldmark__7_1982314993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тна търговска пло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5</w:t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4.1 + 4.2 + 4.3 + 4.4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Нетна търговска площ” се посочва площта в съответния търговски обект, в т.ч. и щандовете, която е достъпна за купувачите – в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  <w:t>Таблица 5 – Платени паркин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65"/>
        <w:gridCol w:w="1080"/>
        <w:gridCol w:w="1784"/>
        <w:gridCol w:w="1096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1982314993"/>
            <w:bookmarkStart w:id="18" w:name="__Fieldmark__8_1982314993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1982314993"/>
            <w:bookmarkStart w:id="20" w:name="__Fieldmark__9_1982314993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ест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кира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1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5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5.1 + 5.2 + 5.3 + 5.4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6 – Бръснарски и фризьорски услуги, ветеринарно-фризьорски услуги; козметични услуги, поставяне на татуировки; маникюр, педикю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4676"/>
        <w:gridCol w:w="904"/>
        <w:gridCol w:w="904"/>
        <w:gridCol w:w="896"/>
        <w:gridCol w:w="1080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1982314993"/>
            <w:bookmarkStart w:id="22" w:name="__Fieldmark__10_1982314993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1982314993"/>
            <w:bookmarkStart w:id="24" w:name="__Fieldmark__11_1982314993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рилагам копие от удостоверението за вписване в регистъра на чираците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1982314993"/>
            <w:bookmarkStart w:id="26" w:name="__Fieldmark__12_1982314993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работни ме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чирац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5</w:t>
            </w:r>
          </w:p>
        </w:tc>
        <w:tc>
          <w:tcPr>
            <w:tcW w:w="9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6.1 + 6.2 + 6.3 + 6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за чираци” се посочва броят на работните места, които са за обучение на чираци по смисъла на Закона за занаятите. „Работно място” е приспособена част от обекта, оборудвана за извършване на определен вид дейност или услуга от едно лиц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  <w:t>Таблица 7 – Машинописни и/или копирни услу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7"/>
        <w:gridCol w:w="4732"/>
        <w:gridCol w:w="1227"/>
        <w:gridCol w:w="1408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1982314993"/>
            <w:bookmarkStart w:id="28" w:name="__Fieldmark__13_1982314993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1982314993"/>
            <w:bookmarkStart w:id="30" w:name="__Fieldmark__14_1982314993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тройст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5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7.1 + 7.2 + 7.3 + 7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8 – Игри с развлекателен или спортен характе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4857"/>
        <w:gridCol w:w="900"/>
        <w:gridCol w:w="1440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1982314993"/>
            <w:bookmarkStart w:id="32" w:name="__Fieldmark__15_1982314993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1982314993"/>
            <w:bookmarkStart w:id="34" w:name="__Fieldmark__16_1982314993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ъоръ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7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8.1 + 8.2 + 8.3 + 8.4 + 8.5 + 8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наименованието на играта с развлекателен или спортен характер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азвлекателни игрални автомати и други игри, функциониращи чрез вкарването на монета или жетон; минифутбол, тенис на маса, хвърляне на стрели, пейнтбол и спийдбол, минибаскетбол, бридж, табла; зали за боулинг и кегелбан, билярд. „Развлекателни игрални автомати” са игрални автомати без печалба, предназначени за развлечение и отдих, при които срещу цената на една игра се получава определено време за ползване или за игра на автома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 съоръжения” за дейност „зали за боулинг и кегелбан” се посочва броят на игралните коридори, а за „билярд” – броят на маси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/>
        <w:t>Таблица 9 – Фитнес центрове и спортни зал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6"/>
        <w:gridCol w:w="4419"/>
        <w:gridCol w:w="900"/>
        <w:gridCol w:w="1080"/>
        <w:gridCol w:w="1098"/>
        <w:gridCol w:w="1242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1982314993"/>
            <w:bookmarkStart w:id="36" w:name="__Fieldmark__17_1982314993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1982314993"/>
            <w:bookmarkStart w:id="38" w:name="__Fieldmark__18_1982314993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итнес уреди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лощ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5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9.1 + 9.2 + 9.3 + 9.4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0 – Химическо чистене, пране и гладене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898"/>
        <w:gridCol w:w="2162"/>
        <w:gridCol w:w="1080"/>
        <w:gridCol w:w="1260"/>
      </w:tblGrid>
      <w:tr>
        <w:trPr>
          <w:trHeight w:val="139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1982314993"/>
            <w:bookmarkStart w:id="40" w:name="__Fieldmark__19_1982314993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1982314993"/>
            <w:bookmarkStart w:id="42" w:name="__Fieldmark__20_1982314993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съоръжение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5</w:t>
            </w:r>
          </w:p>
        </w:tc>
        <w:tc>
          <w:tcPr>
            <w:tcW w:w="10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0.1 + 10.2 + 10.3 + 10.4)</w:t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” се посочва броят на съответните съоръжения. „Съоръжение” е всеки отделен уред (машина), който се използва пряко в дейността – перални машини, гладачни преси, сушилни машини и др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1 – Мелничарски услуги – мелници за брашно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71"/>
        <w:gridCol w:w="900"/>
        <w:gridCol w:w="2160"/>
        <w:gridCol w:w="900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1982314993"/>
            <w:bookmarkStart w:id="44" w:name="__Fieldmark__21_1982314993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1982314993"/>
            <w:bookmarkStart w:id="46" w:name="__Fieldmark__22_1982314993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ължина на млевната ли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в линейни с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5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1.1 + 11.2 + 11.3 + 11.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  <w:t>Таблица 12 – Мелничарски услуги – мелници за фураж стационарн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55"/>
        <w:gridCol w:w="1079"/>
        <w:gridCol w:w="1356"/>
        <w:gridCol w:w="126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1982314993"/>
            <w:bookmarkStart w:id="48" w:name="__Fieldmark__23_1982314993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1982314993"/>
            <w:bookmarkStart w:id="50" w:name="__Fieldmark__24_1982314993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лниц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6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2.1 + 12.2 + 12.3 + 12.4+ 12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3 – Услуги с атрактив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1440"/>
        <w:gridCol w:w="1260"/>
        <w:gridCol w:w="126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1982314993"/>
            <w:bookmarkStart w:id="52" w:name="__Fieldmark__25_1982314993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орудван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6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3.1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2 + 13.3 + 13.4 + 13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съответната услуга с атрактивен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Услуги с атрактивен характер  са услуги з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- разходки с: корабчета, лодки, яхти, влакчета, файтони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предоставяне за ползване на: джетове, водни ски, водни планери и сърфове; водни колела, включително надуваеми, водни увеселения; зимни ски, ски-екипировка, зимни кънки, сноубордове, шейни, велосипеди, рикши, детски колички и моторчет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други забавления: въртележки, виенски колела, стрелбища, блъскащи се колич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4 – Обучение на водачи на мотор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1"/>
        <w:gridCol w:w="870"/>
        <w:gridCol w:w="5220"/>
        <w:gridCol w:w="90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1982314993"/>
            <w:bookmarkStart w:id="54" w:name="__Fieldmark__26_1982314993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на моторното превозно средство (МПС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ПС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педи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цикл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95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 МПС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7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ind w:left="-226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4.1 + 14.2 + 14.3 + 14.4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5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5 – Услуги „Пътна помощ” на пътни превозни средств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5940"/>
        <w:gridCol w:w="1224"/>
        <w:gridCol w:w="1224"/>
      </w:tblGrid>
      <w:tr>
        <w:trPr/>
        <w:tc>
          <w:tcPr>
            <w:tcW w:w="106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1982314993"/>
            <w:bookmarkStart w:id="56" w:name="__Fieldmark__27_1982314993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П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6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5.1 + 15.2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5.3 + 15.4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+ 15.5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16</w:t>
      </w:r>
      <w:r>
        <w:rPr/>
        <w:t xml:space="preserve"> – Услуги със земеделска и горска техник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4140"/>
        <w:gridCol w:w="1224"/>
        <w:gridCol w:w="1224"/>
      </w:tblGrid>
      <w:tr>
        <w:trPr/>
        <w:tc>
          <w:tcPr>
            <w:tcW w:w="106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1982314993"/>
            <w:bookmarkStart w:id="58" w:name="__Fieldmark__28_1982314993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техн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омбайн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ни ремарк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амоходни шас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. самоходни и само- движещи се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качни, навесни и стационарни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7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6.1 + 16.2 + 16.3 + 16.4 + 16.5 + 16.6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7 – Други дейности, посочени в приложение № 4 на ЗМДТ</w:t>
      </w:r>
    </w:p>
    <w:tbl>
      <w:tblPr>
        <w:tblW w:w="10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720"/>
        <w:gridCol w:w="532"/>
        <w:gridCol w:w="532"/>
        <w:gridCol w:w="532"/>
        <w:gridCol w:w="532"/>
        <w:gridCol w:w="1064"/>
      </w:tblGrid>
      <w:tr>
        <w:trPr>
          <w:trHeight w:val="28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Личен труд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ети лиц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9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7.1 + 17.2 + 17.3 + 17.4 + 17.5 + 17.6 + 17.7 + 17.8 + 17.9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1. В колона „Наименование на дейността” посочете наименованията на извършваните патентни дейности, за които в декларацията не са предвидени отделни таблици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дърводелски услуги; шивашки, кожарски, кожухарски и плетачни услуги; търговия, изработка и услуги с изделия от благородни метали; обущарски и шапкарски услуги; металообработващи услуги; часовникарски услуги; тапицерски услуги; автомивки; ремонт, регулиране и балансиране на гуми; авторемонтни, автотенекеджийски, автобояджийски и други услуги по техническото обслужване и ремонта на моторни превозни средства; ремонт на електро- и водопроводни инсталации; стъкларски услуги; поддържане и ремонт на битова техника, уреди, аудиовизуални уреди, климатици, ремонт на музикални инструменти; отдаване на видеокасети или записи на електронен носител под наем; компаньонки и компаньони; масажистки и масажисти; гадатели, екстрасенси и биоенерготерапевти; фотографски услуги; посреднически услуги при покупко-продажба, замяна и отдаване под наем на недвижими имот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заложни къщи; продажба на вестници, списания, българска и преводна литература; ремонт на компютри, компютърна и друга електронна офис техника (копирни апарати, факс апарати, принтери и др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2. В колона „Личен труд” отбележете „да”, ако извършвате дейността с личен труд през цялат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3. В колона „Наети лица” отбележете „не”, ако извършвате дейността лично и не наемате работници за тази дейност  през цялата годин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V – Обстоятелства при прекратяване на патентна дейност през 20….</w:t>
      </w:r>
      <w:r>
        <w:rPr/>
        <w:t xml:space="preserve">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т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населено място, район, ж.к., улица №)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 на прекратяван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(ден, месец, година)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Тази част не се попълва при прекратяване на дейностите „Средства за подслон и места за настаняване с не повече от 20 стаи” и „Заведения за хранене и развлечения”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VІ – Обстоятелства за преминаване към облагане по ЗДДФЛ в случаите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чл. 61и, ал. 1 и 2 от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120"/>
        <w:gridCol w:w="420"/>
        <w:gridCol w:w="360"/>
        <w:gridCol w:w="360"/>
        <w:gridCol w:w="540"/>
      </w:tblGrid>
      <w:tr>
        <w:trPr>
          <w:trHeight w:val="32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обстоятелствата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рамките на 12 последователни месеца е прекратена патентна дейност и/или е образувано ново предприятие, което извършва патентна дейност и сумарният оборот на двете е повече от 50 000 лв. за 12 последователни месец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рамките на текущата година оборотът превишава 50 000 л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гистрация по ЗДДС в рамките на текущата година, с изключение на регистрация за ВО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На редове 1, 2 и 3 срещу всяко обстоятелство оградете верния отговор („да” или „не”) и посочете кога е възникнало съответното обстоятелство, като отбележите с „Х” месеца на възникването м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аст VІІ – Дейност, извършвана с личен труд на територията на друга общин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2877"/>
        <w:gridCol w:w="522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 район, ж.к., улица №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2"/>
        <w:gridCol w:w="470"/>
        <w:gridCol w:w="473"/>
        <w:gridCol w:w="471"/>
        <w:gridCol w:w="479"/>
        <w:gridCol w:w="477"/>
        <w:gridCol w:w="473"/>
        <w:gridCol w:w="6988"/>
      </w:tblGrid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упълномощенот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за подаване и попъл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720" w:right="569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Основани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Декларацията се подава на основание чл. 61н от Закона за местните данъци и такси (ЗМДТ) от физически лица, включително еднолични търговци, извършващи дейности, доходите от които се облагат с патентен данъ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ога подавате деклар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Когато декларирате обстоятелства, свързани с определянето на патентен данък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ължите този вид данък, ако отговаряте едновременно на следнит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вършвате дейност/и, посочена/и в приложение № 4  на ЗМД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оборотът Ви за предходната година не превишава 50 000 лв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не сте регистриран по ЗДДС, с изключение на регистрация за вътреобщностно придобиване по      чл. 99 и чл. 100, ал. 2 от същия зако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Когато през течение на годината се променят обстоятелствата, въз основа на които сте определили патентния данък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подаване на декларация за обстоятелства, свързани с определянето на данъка, или за промени в обстоятелствата, попълнете съответните данни в част ІV от декларацията и таблиците към не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Когато през течение на годината прекратите дейност, за доходите от която се дължи патентен данък. В този случай попълнете част V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Когато следва да преминете към облагане по общия ред на ЗДДФЛ, на основание чл. 61и, ал. 1 и 2 от ЗМДТ. В този случай попълнете част VІ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В част І посочете вида на декларацията, като в съответното квадратче към т. 1, 2, 3 или 4 впишете „Х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 част ІІ посоче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шете „Х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Част ІІІ се попълва само ако декларацията се подава чрез упълномощено лиц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липса на достатъчно място за описване на обстоятелствата, свързани с определянето на данъка в таблиците към Част ІV от декларацията, приложете списък с допълнителни редове към съответната табли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 подавате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о пощата с обратна разписк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подавате декларацията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 се подава 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За обстоятелства, свързани с определянето на данък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о 31 януари на годината, за която се подава декларац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непосредствено преди започване на дейността, когато дейността започва след 31 януа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За всички промени в обстоятелствата, включително при прекратяване на патентна дейност - в 7-дневен срок от настъпването на обстоятелства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3. За преминаване към облагане по общия ред – в срок до края на месеца, следващ месеца, през който са възникнали обстоятелствата по чл. 61и, ал. 1 и 2 от ЗМД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Ако подадете декларацията до 31 януари на текущата година и в същия срок заплатите пълния размер на патентния данък, определен съгласно декларираните обстоятелства, ползвате отстъпка 5 на 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Какво трябва да имате предвид при изчисляването на данъ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Когато започвате или прекратявате дейност през течение на годината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>, данъкът се определя пропорционално на броя на тримесечията на извършване на дейността, включително тримесечието на започване или прекратяване на дейност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Когато в рамките на една патентна дейност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 във връзка с определяне размера на данъка, размерът на данъка до края на годината, включително за тримесечието на промяната, се определя на базата на размера на данъка, определен съобразно промените в обстоятелстват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3. Когато в рамките на една от патентните дейности </w:t>
      </w:r>
      <w:r>
        <w:rPr>
          <w:rFonts w:cs="Arial" w:ascii="Arial" w:hAnsi="Arial"/>
          <w:i/>
          <w:sz w:val="16"/>
          <w:szCs w:val="16"/>
          <w:lang w:val="bg-BG"/>
        </w:rPr>
        <w:t>„средства за подслон и места за настаняване с не повече от 20 стаи”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и „заведения за хранене и развлечения”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, което води до определяне на патентния данък в по-висок размер, за данъчната година се дължи по-високият размер на данъка, определен съобразно промените в обстоятелствата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bg-BG"/>
        </w:rPr>
        <w:t>Какви данъчни облекчения можете да ползва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облагане с патентен данък можете да ползвате данъчни облекчения в следната пореднос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с 50 и с над 50 на сто намалена работоспособност</w:t>
      </w:r>
      <w:r>
        <w:rPr>
          <w:rFonts w:cs="Arial" w:ascii="Arial" w:hAnsi="Arial"/>
          <w:sz w:val="16"/>
          <w:szCs w:val="16"/>
          <w:lang w:val="bg-BG"/>
        </w:rPr>
        <w:t xml:space="preserve">, определена с влязло в сила решение на компетентен орган, ползват намаление на патентния данък в размер 50 на сто, </w:t>
      </w:r>
      <w:r>
        <w:rPr>
          <w:rFonts w:cs="Arial" w:ascii="Arial" w:hAnsi="Arial"/>
          <w:b/>
          <w:sz w:val="16"/>
          <w:szCs w:val="16"/>
          <w:lang w:val="bg-BG"/>
        </w:rPr>
        <w:t>ако извършват дейността лично и не наемат работници за тази дейност през цялата данъчна година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u w:val="none"/>
        </w:rPr>
        <w:t xml:space="preserve">2. Физически лица, включително еднолични търговци, които извършват с личен труд през цялата данъчна година два или три вида патентна дейност, </w:t>
      </w:r>
      <w:r>
        <w:rPr>
          <w:rFonts w:cs="Arial" w:ascii="Arial" w:hAnsi="Arial"/>
          <w:b w:val="false"/>
          <w:sz w:val="16"/>
          <w:szCs w:val="16"/>
          <w:u w:val="none"/>
          <w:lang w:val="ru-RU"/>
        </w:rPr>
        <w:t xml:space="preserve">заплащат патентния данък само за тази дейност, за която определеният данък </w:t>
      </w:r>
      <w:r>
        <w:rPr>
          <w:rFonts w:cs="Arial" w:ascii="Arial" w:hAnsi="Arial"/>
          <w:b w:val="false"/>
          <w:sz w:val="16"/>
          <w:szCs w:val="16"/>
          <w:u w:val="none"/>
          <w:lang w:val="en"/>
        </w:rPr>
        <w:t>e</w:t>
      </w:r>
      <w:r>
        <w:rPr>
          <w:rFonts w:cs="Arial" w:ascii="Arial" w:hAnsi="Arial"/>
          <w:b w:val="false"/>
          <w:sz w:val="16"/>
          <w:szCs w:val="16"/>
          <w:u w:val="none"/>
          <w:lang w:val="ru-RU"/>
        </w:rPr>
        <w:t xml:space="preserve"> с най-висок размер. За ползване на облекчението е необходимо дейностите да се извършват с «личен труд», т.е. без да се наемат работници. Облекчението не се прилага при извършване на повече от три дейности, както и при извършване на следните дейности</w:t>
      </w:r>
      <w:r>
        <w:rPr>
          <w:rFonts w:cs="Arial" w:ascii="Arial" w:hAnsi="Arial"/>
          <w:b w:val="false"/>
          <w:sz w:val="16"/>
          <w:szCs w:val="16"/>
          <w:u w:val="none"/>
        </w:rPr>
        <w:t>: „услуги с атрактивен характер”, „обучение на водачи на моторни превозни средства”, „услуги „Пътна помощ” на пътни превозни средства” и „услуги със земеделска и горска техника”.</w:t>
      </w:r>
      <w:r>
        <w:rPr>
          <w:rFonts w:cs="Arial" w:ascii="Arial" w:hAnsi="Arial"/>
          <w:b w:val="false"/>
          <w:u w:val="none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  <w:lang w:val="bg-BG"/>
        </w:rPr>
      </w:pPr>
      <w:r>
        <w:rPr>
          <w:rFonts w:cs="Arial" w:ascii="Arial" w:hAnsi="Arial"/>
          <w:b/>
          <w:sz w:val="16"/>
          <w:szCs w:val="16"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3. Физически лица, включително еднолични търговци, които са пенсионери, извършват дейността лично и не наемат работници през цялата данъчна година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ледните дейности: </w:t>
      </w:r>
      <w:r>
        <w:rPr>
          <w:rFonts w:cs="Arial" w:ascii="Arial" w:hAnsi="Arial"/>
          <w:i/>
          <w:sz w:val="16"/>
          <w:szCs w:val="16"/>
          <w:lang w:val="bg-BG"/>
        </w:rPr>
        <w:t>дърводелски услуги; шивашки, кожарски, кожухарски и плетачни услуги; обущарски и шапкарски услуги; металообработващи услуги; бръснарски и фризьорски услуги, ветеринарно-фризьорски услуги; машинописни и/или копирни услуги; козметични услуги, поставяне на татуировки; маникюр, педикюр; часовникарски услуги; тапицерски услуги; ремонт на електро- и водопроводни инсталации; стъкларски услуги; поддържане и ремонт на битова техника, уреди, аудио-визуални уреди, климатици, ремонт на музикални инструменти; фотографски услуг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продажба на вестници, списания, българска и преводна литература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4. Лицата, които използват работно място за обучение на чираци по смисъла на Закона за занаятите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ото работно място, ако извършват някоя от следните дейности: бръснарски и фризьорски услуги, ветеринарно-фризьорски услуги; козметични услуги, поставяне на татуировки; маникюр, педикюр. </w:t>
      </w:r>
      <w:r>
        <w:rPr>
          <w:rFonts w:cs="Arial" w:ascii="Arial" w:hAnsi="Arial"/>
          <w:b/>
          <w:sz w:val="16"/>
          <w:szCs w:val="16"/>
          <w:lang w:val="bg-BG"/>
        </w:rPr>
        <w:t>Намалението се ползва, при условие че към декларацията е приложено копие от удостоверението за вписване в регистъра на чираците, издадено от съответната регионална занаятчийска камар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внасяне на данъ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численият от Вас данък се заплаща в следните сроков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първо тримесечие – до 31 януари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второ тримесечие – до 30 април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    за трето тримесечие – до 31 юли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    за четвърто тримесечие – до 31 октомв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Когато възникне задължение за внасяне на данъка през течение на годината, дължимата част за текущото тримесечие се внася в 7-дневен срок от датата на подаване на декларацият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се внася данъкъ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атентният данък се внася в приход на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нкции се налаг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До 5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подаване на декларацията след законоустановения срок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До 10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непосочване или невярно посочване на данни или обстоятелства, водещи до определяне на данъка в по-малък размер или до освобождаване от данъ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Общинските администрации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2:00Z</dcterms:created>
  <dc:creator>Advisor</dc:creator>
  <dc:description/>
  <cp:keywords/>
  <dc:language>en-US</dc:language>
  <cp:lastModifiedBy>Потребител на Windows</cp:lastModifiedBy>
  <cp:lastPrinted>2017-10-13T09:42:00Z</cp:lastPrinted>
  <dcterms:modified xsi:type="dcterms:W3CDTF">2017-10-13T06:42:00Z</dcterms:modified>
  <cp:revision>2</cp:revision>
  <dc:subject/>
  <dc:title>NATIONAL</dc:title>
</cp:coreProperties>
</file>